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f ID: 130.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bookmarkStart w:id="0" w:name="OLE_LINK4"/>
      <w:r>
        <w:rPr>
          <w:rFonts w:cs="Arial" w:ascii="Arial" w:hAnsi="Arial"/>
          <w:b/>
          <w:bCs/>
          <w:color w:val="000000"/>
          <w:szCs w:val="20"/>
          <w:lang w:val="en-GB"/>
        </w:rPr>
        <w:t>High-hyperdiploidy, an overlooked sub-group in neuroblastoma</w:t>
      </w:r>
      <w:bookmarkEnd w:id="0"/>
      <w:r>
        <w:rPr>
          <w:rFonts w:cs="Arial" w:ascii="Arial" w:hAnsi="Arial"/>
          <w:b/>
          <w:bCs/>
          <w:color w:val="000000"/>
          <w:szCs w:val="20"/>
          <w:lang w:val="en-GB"/>
        </w:rPr>
        <w:t>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avid R Betts, Thomas Kuehne, Pierino Avoledo, Felix K Nigg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of Oncology, University Children's Hospital, Zurich, Switzerlan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>Background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High-hyperdiploidy defined by cytogenetic analysis is a recognised non-random sub-group in a range of childhood tumours. However, to date, neuroblastoma is not included amongst them. </w:t>
      </w: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Methods and Result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In a series of 53 neuroblastomas with full or partial conventional cytogenetic characterisation 9 (17%) had evidence of a high-hyperdiploidy clone or sub-clone. Six from nine cases had stage 4 disease, and the other three stage 1 or 2 disease. The tumours were characterised by the biological aberrations del(1p) 3 cases, MYCN amplification 1 case and unbalanced gain of 17q 3 cases respectively. There was frequent gain of chromosomes 1,2,6,7,12,17 and 20, which in the case of chromosome 1 was often in the form of an additional aberrant chromosome. A notable feature was the presence of karyotypic evolution/instability, often resulting in the presence of clones with different ploidy levels. Comparison with the high-hyperdiploid sub-group of other childhood tumour types showed a strong similarity to the chromosomes non-randomly gained in embryonal rhabdomyosarcoma (eRMS) and Ewing tumours (ET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GB"/>
        </w:rPr>
        <w:t xml:space="preserve">Conclusions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is latter observation leads to the suggestion that neuroblastoma may share with eRMS and ET a common mechanism/aberration that leads to high-hyperdiploidy. The overall karyotypic picture of the neuroblastoma cases indicated that the hyperdiploid clone could either derive from an earlier near-diploid clone and/or act as a precursor of a hypotriploid clone. It is this latter feature and the frequent gain of chromosome 1 may explain why high-hyperdiploidy has not been previously defined as a distinct sub-group in neuroblastom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poster-pres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40:00Z</dcterms:created>
  <dc:creator>Ist.G.Gaslini</dc:creator>
  <dc:description/>
  <dc:language>en-US</dc:language>
  <cp:lastModifiedBy>Ist.G.Gaslini</cp:lastModifiedBy>
  <dcterms:modified xsi:type="dcterms:W3CDTF">2004-01-30T10:41:00Z</dcterms:modified>
  <cp:revision>3</cp:revision>
  <dc:subject/>
  <dc:title>Ref ID: 130</dc:title>
</cp:coreProperties>
</file>